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s ie boven aan de hemel staat is 't net of alles beter gaa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les ziet er anders uit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edereen komt uit z'n winterslaap door die mooie rooie koperen knaap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les ziet er anders uit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iemand is zich meer van kwaad bewust, alle narigheid wordt uitgeblus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wat is het leven fijn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n de allergrootste pessimist wordt een veelgevraagde humoris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wat is het leven fijn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eel de wereld is een bloemtapijt, en de buurvrouw een mooie meid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les ziet er anders uit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Zilveren vogels vliegen door de lucht, ieder drama wordt een dolle kluch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les ziet er anders uit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le ziekenhuizen raken leeg, en de bakkersvrouw rolt door het deeg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wat is het leven fijn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a, de wereld krijgt een nieuwe kleur, overal hangt zo'n zalig, zoete geur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wat is het leven fijn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wat is het leven fijn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n terrasjes zitten overvol, alle mensen raken uit hun bo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wat is het leven fijn in de zon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s de zon er toch niet was geweest was er nooit een reden voor een fees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wat is het leven fijn als de zon schij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(R.Ortolani/M.Franc/Andre van Duin)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38:00Z</dcterms:created>
  <dc:creator>Alan Smithie</dc:creator>
  <dc:description/>
  <dc:language>en-US</dc:language>
  <cp:lastModifiedBy>Alan Smithie</cp:lastModifiedBy>
  <dcterms:modified xsi:type="dcterms:W3CDTF">2005-02-19T09:38:00Z</dcterms:modified>
  <cp:revision>2</cp:revision>
  <dc:subject/>
  <dc:title>Als ie boven aan de hemel staat is 't net of alles beter gaat</dc:title>
</cp:coreProperties>
</file>